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right" w:leftFromText="180" w:rightFromText="180" w:tblpY="-285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ПОУ КГТ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Кожевина В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Скоробогатову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, регистр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3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24e3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6:00Z</dcterms:created>
  <dc:creator>Prokofeva</dc:creator>
  <dc:description/>
  <dc:language>en-US</dc:language>
  <cp:lastModifiedBy>Азовцева Марина Николавна</cp:lastModifiedBy>
  <cp:lastPrinted>2014-01-15T04:36:00Z</cp:lastPrinted>
  <dcterms:modified xsi:type="dcterms:W3CDTF">2023-10-19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